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Heading2"/>
              <w:rPr>
                <w:b/>
                <w:b/>
                <w:b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49530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39pt" to="392.95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76225</wp:posOffset>
                      </wp:positionV>
                      <wp:extent cx="1066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1.75pt" to="119.9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u w:val="none"/>
              </w:rPr>
              <w:t>Bé X©y dù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u w:val="none"/>
              </w:rPr>
            </w:pPr>
            <w:r>
              <w:rPr>
                <w:b/>
                <w:bCs/>
                <w:sz w:val="24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è: 294 </w:t>
            </w:r>
            <w:r>
              <w:rPr>
                <w:sz w:val="26"/>
                <w:szCs w:val="28"/>
              </w:rPr>
              <w:t>/BXD - VLXD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8"/>
              </w:rPr>
              <w:t>c©n ®èi cung-cÇu c¸t tr¾ng Silic sö dông trong n</w:t>
              <w:softHyphen/>
              <w:t>íc vµ ®Þnh h</w:t>
              <w:softHyphen/>
              <w:t>íng xuÊt khÈu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Hµ Néi, ngµy 02 th¸ng 3 n¨m 2011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 : Uû ban nh©n d©n c¸c tØnh, thµnh phè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Qu¶ng Ninh, Hµ TÜnh, Qu¶ng B×nh, Qu¶ng TrÞ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Thõa Thiªn HuÕ, §µ N½ng, Qu¶ng Nam,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B×nh ThuËn, Kh¸nh Hßa</w:t>
        <w:tab/>
        <w:t xml:space="preserve">    </w:t>
        <w:tab/>
        <w:t xml:space="preserve">                                  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QuyÕt ®Þnh sè 152/2008/Q§-TTg ngµy 28/11/2008 cña Thñ t</w:t>
        <w:softHyphen/>
        <w:t xml:space="preserve">íng ChÝnh phñ phª duyÖt Quy ho¹ch th¨m dß, khai th¸c, chÕ biÕn vµ sö dông kho¸ng s¶n lµm vËt liÖu x©y dùng ë ViÖt Nam ®Õn n¨m 2020 ®· </w:t>
      </w:r>
      <w:r>
        <w:rPr>
          <w:szCs w:val="28"/>
        </w:rPr>
        <w:t>quy ho¹ch th¨m dß, khai th¸c chñng lo¹i c¸t tr¾ng Silic nh»m môc ®Ých sö dông cho nhu cÇu lµm nguyªn liÖu kÝnh, thñy tinh x©y dùng vµ s¶n xuÊt c¸c s¶n phÈm cã gi¸ trÞ kh¸c v.v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ong thêi gian qua, nhu cÇu sö dông trong n</w:t>
        <w:softHyphen/>
        <w:t>íc vµ xuÊt khÈu c¸t tr¾ng Silic, c¸t khu«n ®óc ®· t¨ng cao. ViÖc xuÊt khÈu chñng lo¹i kho¸ng s¶n trªn ®</w:t>
        <w:softHyphen/>
        <w:t>îc thùc hiÖn theo Th«ng t</w:t>
        <w:softHyphen/>
        <w:t xml:space="preserve"> sè 18/2009/TT-BXD ngµy 30/6/2009 cña Bé X©y dùng vÒ H</w:t>
        <w:softHyphen/>
        <w:t>íng dÉn xuÊt khÈu kho¸ng s¶n lµm vËt liÖu x©y dùng. §Õn nay, Bé X©y dùng ®· nhËn ®</w:t>
        <w:softHyphen/>
        <w:t>îc b¸o c¸o vÒ viÖc xuÊt khÈu c¸t tr¾ng Silic, c¸t khu«n ®óc cña mét sè ®¬n vÞ. N</w:t>
      </w:r>
      <w:r>
        <w:rPr/>
        <w:t xml:space="preserve">h»m ®¶m b¶o </w:t>
      </w:r>
      <w:r>
        <w:rPr>
          <w:szCs w:val="28"/>
        </w:rPr>
        <w:t>c©n ®èi cung-cÇu c¸t tr¾ng Silic, c¸t khu«n ®óc sö dông trong n</w:t>
        <w:softHyphen/>
        <w:t>íc vµ ®Þnh h</w:t>
        <w:softHyphen/>
        <w:t>íng xuÊt khÈu trong thêi gian tíi, Bé X©y dùng ®Ò nghÞ nh</w:t>
        <w:softHyphen/>
        <w:t xml:space="preserve">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UBND tØnh, thµnh phè trùc thuéc Trung </w:t>
        <w:softHyphen/>
        <w:t>¬ng nªu trªn b¸o c¸o viÖc xuÊt khÈu kho¸ng s¶n c¸t tr¾ng silic, c¸t khu«n ®óc</w:t>
      </w:r>
      <w:r>
        <w:rPr>
          <w:lang w:val="pt-BR"/>
        </w:rPr>
        <w:t>, läc n</w:t>
        <w:softHyphen/>
        <w:t>íc v.v...</w:t>
      </w:r>
      <w:r>
        <w:rPr>
          <w:szCs w:val="28"/>
        </w:rPr>
        <w:t xml:space="preserve"> trªn ®Þa bµn vµ chØ ®¹o c¸c ®¬n vÞ xuÊt khÈu t¹i ®Þa ph</w:t>
        <w:softHyphen/>
        <w:t>¬ng thùc hiÖn ®¨ng ký khèi l</w:t>
        <w:softHyphen/>
        <w:t xml:space="preserve">îng c¸t tr¾ng silic xuÊt khÈu víi Bé X©y dùng. 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Néi dung b¸o c¸o theo yªu cÇu t¹i Phô lôc 2 ban hµnh kÌm theo Th«ng t</w:t>
        <w:softHyphen/>
        <w:t xml:space="preserve"> sè 18/2009/TT-BXD ngµy 30/6/2009 cña Bé X©y dùng. C¸c th«ng tin vµ ®Ò xuÊt trªn ®Ò nghÞ göi vÒ Bé X©y dùng tr</w:t>
        <w:softHyphen/>
        <w:t xml:space="preserve">íc ngµy 31/3/2011.  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§©y lµ vÊn ®Ò cã tÝnh cÊp b¸ch, l©u dµi vµ ®Ó cã c¬ së tæng hîp b¸o c¸o Thñ t</w:t>
        <w:softHyphen/>
        <w:t>íng ChÝnh phñ, Bé X©y dùng ®Ò nghÞ c¸c c¬ quan liªn quan nghiªm tóc triÓn khai theo yªu cÇu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Bé X©y dùng mong nhËn ®</w:t>
        <w:softHyphen/>
        <w:t>îc sù hîp t¸c tÝch cùc, cã hiÖu qu¶ cña c¸c c¬ quan liªn quan./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60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- Bé tr</w:t>
              <w:softHyphen/>
              <w:t>ëng Bé X©y dù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æng côc H¶i qu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Chi côc H¶i quan </w:t>
            </w:r>
            <w:r>
              <w:rPr>
                <w:sz w:val="22"/>
                <w:szCs w:val="22"/>
              </w:rPr>
              <w:t xml:space="preserve">Qu¶ng Ninh; Hµ TÜn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¶ng B×nh; Qu¶ng TrÞ; Thõa Thiªn Hu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µ N½ng; Qu¶ng Nam; B×nh ThuËn; Kh¸nh Hßa;</w:t>
              <w:tab/>
              <w:t xml:space="preserve">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iÖp héi KÝnh vµ Thñy tinh ViÖt Nam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- L</w:t>
              <w:softHyphen/>
              <w:t>u VP, VLXD.</w:t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4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·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NguyÔn TrÇn Nam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left="360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7:00Z</dcterms:created>
  <dc:creator>Nguyen Van Ngoc</dc:creator>
  <dc:description/>
  <cp:keywords/>
  <dc:language>en-US</dc:language>
  <cp:lastModifiedBy>Nhung - MOC</cp:lastModifiedBy>
  <cp:lastPrinted>2011-02-21T14:19:00Z</cp:lastPrinted>
  <dcterms:modified xsi:type="dcterms:W3CDTF">2011-03-02T08:07:00Z</dcterms:modified>
  <cp:revision>2</cp:revision>
  <dc:subject/>
  <dc:title>Bé X©y dùng</dc:title>
</cp:coreProperties>
</file>